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anowna Pani/Szanowny Pani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Dziękujemy za chęć współpracy z naszym wydawnictwem. Jednocześnie zwracamy się </w:t>
        <w:br/>
        <w:t>z uprzejmą prośbą o wypełnienie ankiety, która pozwoli nam bliżej poznać charakter proponowanej książki oraz jej potencjalnych czytelników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ANKIETA AUTORSKA*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Imię i nazwisko Autora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Tytuł książki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Podtytuł (ewentualnie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wa serii i planowane tytuły (ewentualnie)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Informacje o książce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ótki opis (tematyka, atuty książki, walory dydaktyczno-wychowawcze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eszczenie fabuły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 xml:space="preserve">Konkurencja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Główne cechy odróżniające książkę od jej najważniejszych konkurentów (z uwzględnieniem tytułów oraz wydawnictw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Rynek docelow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ki jest główny rynek docelowy dla książki (i/lub serii)? Jakie argumenty przemawiają za tym, że książka jest właściwa właśnie dla danej grupy odbiorców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Med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gerowana lista recenzentów (media tradycyjne i internetowe), którzy powinni być zainteresowani zrecenzowaniem książki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Proszę wymienić wszelkie własne kontakty w organizacjach zawodowych, prasie, radio </w:t>
        <w:br/>
        <w:t>i telewizji oraz księgarzy i recenzentów, do których warto wysłać egzemplarz książki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Nota o Autorz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Prosimy uprzejmie o podanie wszelkich danych biograficznych wartych wykorzystania </w:t>
        <w:br/>
        <w:t>w promocji (osiągnięcia, ciekawe projekty, doświadczenie zawodowe i osobiste)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Proszę podać inne swoje publikacje (książki, artykuły, blogi, itp.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Dziękujemy za poświęcony nam cza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* W</w:t>
      </w:r>
      <w:r>
        <w:rPr>
          <w:rFonts w:eastAsia="Calibri" w:cs="Calibri" w:ascii="Calibri" w:hAnsi="Calibri"/>
          <w:sz w:val="22"/>
          <w:szCs w:val="22"/>
        </w:rPr>
        <w:t>ypełnienie ankiety jest dobrowolne (niewypełnienie ankiety nie powoduje automatycznego odrzucenia tekstu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2:00Z</dcterms:created>
  <dc:creator>skrzat</dc:creator>
  <dc:description/>
  <dc:language>en-US</dc:language>
  <cp:lastModifiedBy>skrzat</cp:lastModifiedBy>
  <dcterms:modified xsi:type="dcterms:W3CDTF">2019-09-25T11:18:00Z</dcterms:modified>
  <cp:revision>3</cp:revision>
  <dc:subject/>
  <dc:title/>
</cp:coreProperties>
</file>